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矿能源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2-04</w:t>
      </w:r>
      <w:r>
        <w:rPr>
          <w:rFonts w:eastAsia="黑体;SimHei" w:cs="黑体;SimHei" w:ascii="黑体;SimHei" w:hAnsi="黑体;SimHei"/>
          <w:bCs/>
        </w:rPr>
        <w:t>0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矿能源集团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十五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矿能源集团股份有限公司（“公司”）第八届监事会第十五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在山东省公司总部召开。会议应出席监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审议通过《公司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第一季度报告》；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审议通过《关于调整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股股票期权激励计划激励对象名单的议案》。</w:t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right="14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矿能源集团</w:t>
      </w:r>
      <w:r>
        <w:rPr>
          <w:rFonts w:ascii="宋体;SimSun" w:hAnsi="宋体;SimSun" w:cs="宋体;SimSun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1"/>
    <w:qFormat/>
    <w:rPr>
      <w:kern w:val="2"/>
      <w:sz w:val="21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批注文字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建德</cp:lastModifiedBy>
  <cp:lastPrinted>2022-04-28T15:04:00Z</cp:lastPrinted>
  <dcterms:modified xsi:type="dcterms:W3CDTF">2022-04-28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